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кабинета математ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дрес школы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МКОУ Тамбовская СОШ Терновского района Воронежской области, с. Тамбовка, ул. Школьная,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.И.О. зав. кабинетом - </w:t>
      </w:r>
      <w:r>
        <w:rPr>
          <w:sz w:val="28"/>
          <w:szCs w:val="28"/>
        </w:rPr>
        <w:t xml:space="preserve"> Каверина Таисия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Класс, ответственный за кабинет - </w:t>
      </w:r>
      <w:r>
        <w:rPr>
          <w:b/>
        </w:rPr>
        <w:t>7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каких классов оборудован кабинет   - </w:t>
      </w:r>
      <w:r>
        <w:rPr/>
        <w:t>5 - 11 классов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Е ЦЕЛИ И ЗАДАЧИ КАБИН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ебный школьный кабинет математики создаётся с цель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беспечения деятельности школы по обучению учащихся среднего звена и старшеклассников математике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здания условий для учителя, способствующих успешному процессу обуч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условий для формирования профессиональной культуры педагогов, развития их инициативы, творчества, нового мышления для реализации государственной политики в области образования и защиты детства; повышения качества обучения математи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ми задачами учебного школьного кабинета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учебно-методическое обеспечение работы учителей математики школы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системы методического сопровождения учебно-воспитательного процесса, направленного на повышение качества обучения и заинтересованности учащихся в изучении математики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копление, изучение, внедрение и распространение эффективной педагогической практики, инновационных технологий в процесс обучения математик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О-МЕТОДИЧЕСКАЯ ДЕЯТЕЛЬ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о-методическая деятельность кабинета осуществляется посредством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дения уроков, школьных туров олимпиад, различного рода конкурсов, конференций, семинаров, круглых столов для уча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рганизации и проведения работы школьного методического объединения учителе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рганизации условий для самоподготовки учащихс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рганизации условий для подготовки учителей к урокам и другим мероприятиям учебно-воспитательного процесса;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И СТРУКТУРА КАБИНЕТА</w:t>
      </w:r>
    </w:p>
    <w:p>
      <w:pPr>
        <w:pStyle w:val="Normal"/>
        <w:widowControl w:val="false"/>
        <w:autoSpaceDE w:val="false"/>
        <w:jc w:val="both"/>
        <w:rPr/>
      </w:pPr>
      <w:r>
        <w:rPr/>
        <w:t>1. Непосредственное управление кабинетом осуществляет заведующий кабине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А И ОБЯЗАННОСТИ ЗАВЕДУЮЩЕГО УЧЕБНЫМ КАБИНЕТ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Работники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 запрашивать и получать необходимую информацию от администрации школы и специалистов государственных органов сферы образова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 различного рода поощр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 защиту своих прав, чести и достоинства при выполнении должностных обязанностей. </w:t>
      </w:r>
    </w:p>
    <w:p>
      <w:pPr>
        <w:pStyle w:val="Normal"/>
        <w:widowControl w:val="false"/>
        <w:autoSpaceDE w:val="false"/>
        <w:jc w:val="both"/>
        <w:rPr/>
      </w:pPr>
      <w:r>
        <w:rPr/>
        <w:t>2. Заведующий кабинетом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держать кабинет в соответствии с санитарно-гигиеническими требованиями, предъявляемыми к школьному кабинету; </w:t>
      </w:r>
    </w:p>
    <w:p>
      <w:pPr>
        <w:pStyle w:val="Normal"/>
        <w:widowControl w:val="false"/>
        <w:autoSpaceDE w:val="false"/>
        <w:jc w:val="both"/>
        <w:rPr/>
      </w:pPr>
      <w:r>
        <w:rPr/>
        <w:t></w:t>
      </w:r>
      <w:r>
        <w:rPr/>
        <w:t>- следить за чистотой кабинета, проводить генеральную уборку силами учащихся класса, закреплённого за кабинет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ледить за озеленением кабинета; 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ивать кабинет различной учебно-методической литературой за счёт фонда школы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ивать наличие системы проветривания, следить за её исправность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ставлять перспективный план развития и работы кабинета на текущий учебный год, вести контроль за выполнением данных планов; </w:t>
      </w:r>
    </w:p>
    <w:p>
      <w:pPr>
        <w:pStyle w:val="Normal"/>
        <w:widowControl w:val="false"/>
        <w:autoSpaceDE w:val="false"/>
        <w:jc w:val="both"/>
        <w:rPr/>
      </w:pPr>
      <w:r>
        <w:rPr/>
        <w:t></w:t>
      </w:r>
      <w:r>
        <w:rPr/>
        <w:t>- обеспечивать надлежащий уход за имуществом кабин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ивать своевременное списание пришедшего в негодность оборудования и другого имущества в установленном порядке;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овывать внеклассную работу по предмету, отражать её в расписании работы кабин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ивать соблюдение правил техники безопас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одить работу по созданию банка творчески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List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8:00Z</dcterms:created>
  <dc:creator>Kaverin</dc:creator>
  <dc:description/>
  <cp:keywords/>
  <dc:language>en-US</dc:language>
  <cp:lastModifiedBy>Kaverin</cp:lastModifiedBy>
  <dcterms:modified xsi:type="dcterms:W3CDTF">2014-01-19T08:19:00Z</dcterms:modified>
  <cp:revision>1</cp:revision>
  <dc:subject/>
  <dc:title>Паспорт кабинета математики</dc:title>
</cp:coreProperties>
</file>