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7. Анализ работы кабинета за 2011 – 2012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тематический кабинет используется для работы 5 – 7, 9, 11 классов учителем математики.   Имеется расписание работы кабинета.</w:t>
      </w:r>
    </w:p>
    <w:p>
      <w:pPr>
        <w:pStyle w:val="Normal"/>
        <w:jc w:val="both"/>
        <w:rPr/>
      </w:pPr>
      <w:r>
        <w:rPr/>
        <w:t xml:space="preserve">На уроках используются таблицы, имеющиеся в кабинете, раздаточный и дидактический материал. Неоценимую помощь в работе оказывают информационные технологии – электронные учебники, ЭОРы.   </w:t>
      </w:r>
    </w:p>
    <w:p>
      <w:pPr>
        <w:pStyle w:val="Normal"/>
        <w:jc w:val="both"/>
        <w:rPr/>
      </w:pPr>
      <w:r>
        <w:rPr/>
        <w:t>Кабинет готов для работы. Выполнение санитарно – гигиенических норм способствует сохранению и укреплению здоровья учащихся. Мебель находится в хорошем состоянии. В кабинете производится ежедневная влажная уборка и 1 раз в месяц генеральная уборка. Ведётся контроль за исправностью мебели и технических средств. Своевременно производится ремонт инвентаря и оборудования кабинета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8. Перспективный план развития кабин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Обновление заданий (ГИА и ЕГЭ) для учащихся 9, 11 классов.</w:t>
      </w:r>
    </w:p>
    <w:p>
      <w:pPr>
        <w:pStyle w:val="Normal"/>
        <w:rPr>
          <w:b/>
          <w:b/>
        </w:rPr>
      </w:pPr>
      <w:r>
        <w:rPr/>
        <w:t>- Обновление дидактического материала.</w:t>
      </w:r>
    </w:p>
    <w:p>
      <w:pPr>
        <w:pStyle w:val="Normal"/>
        <w:rPr/>
      </w:pPr>
      <w:r>
        <w:rPr/>
        <w:t>· Создание компьютерных тестов по математике.</w:t>
      </w:r>
    </w:p>
    <w:p>
      <w:pPr>
        <w:pStyle w:val="Normal"/>
        <w:rPr/>
      </w:pPr>
      <w:r>
        <w:rPr/>
        <w:t>· Пополнение банка Э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Внекласс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24"/>
        <w:gridCol w:w="419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Недели математики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ать газет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ой  математической олимпиад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математической олимпиад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декабр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математическом конкурсе – олимпиаде «Олимпус»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математическом конкурсе – олимпиаде «Альбус»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в международном математическом конкурсе – олимпиаде «Тайны математики».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в заочных  математических олимпиадах «Авангард»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в заочной международной математической олимпиаде «Гений в логике»                                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асписание работы кабин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18"/>
        <w:gridCol w:w="700"/>
        <w:gridCol w:w="3084"/>
        <w:gridCol w:w="945"/>
        <w:gridCol w:w="2840"/>
      </w:tblGrid>
      <w:tr>
        <w:trPr>
          <w:trHeight w:val="360" w:hRule="atLeast"/>
        </w:trPr>
        <w:tc>
          <w:tcPr>
            <w:tcW w:w="37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а 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</w:tr>
      <w:tr>
        <w:trPr>
          <w:trHeight w:val="200" w:hRule="atLeast"/>
        </w:trPr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Математика 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Математика 7</w:t>
            </w:r>
          </w:p>
        </w:tc>
      </w:tr>
      <w:tr>
        <w:trPr>
          <w:trHeight w:val="197" w:hRule="atLeast"/>
        </w:trPr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Математика 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Математика 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Математика 6</w:t>
            </w:r>
          </w:p>
        </w:tc>
      </w:tr>
      <w:tr>
        <w:trPr>
          <w:trHeight w:val="360" w:hRule="atLeast"/>
        </w:trPr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Математика 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Математика 5</w:t>
            </w:r>
          </w:p>
        </w:tc>
      </w:tr>
      <w:tr>
        <w:trPr>
          <w:trHeight w:val="360" w:hRule="atLeast"/>
        </w:trPr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Математика 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Математика 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Математика 11</w:t>
            </w:r>
          </w:p>
        </w:tc>
      </w:tr>
      <w:tr>
        <w:trPr>
          <w:trHeight w:val="360" w:hRule="atLeast"/>
        </w:trPr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Математика 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Математика 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Математика 9</w:t>
            </w:r>
          </w:p>
        </w:tc>
      </w:tr>
      <w:tr>
        <w:trPr>
          <w:trHeight w:val="360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Математика 11 (индив)</w:t>
            </w:r>
          </w:p>
        </w:tc>
      </w:tr>
      <w:tr>
        <w:trPr>
          <w:trHeight w:val="360" w:hRule="atLeast"/>
        </w:trPr>
        <w:tc>
          <w:tcPr>
            <w:tcW w:w="37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</w:tc>
      </w:tr>
      <w:tr>
        <w:trPr>
          <w:trHeight w:val="360" w:hRule="atLeast"/>
        </w:trPr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Математика 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Математика 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Математика 6</w:t>
            </w:r>
          </w:p>
        </w:tc>
      </w:tr>
      <w:tr>
        <w:trPr>
          <w:trHeight w:val="360" w:hRule="atLeast"/>
        </w:trPr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Математика 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Математика 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Математика 5</w:t>
            </w:r>
          </w:p>
        </w:tc>
      </w:tr>
      <w:tr>
        <w:trPr>
          <w:trHeight w:val="360" w:hRule="atLeast"/>
        </w:trPr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Математика 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Математика 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Математика 11</w:t>
            </w:r>
          </w:p>
        </w:tc>
      </w:tr>
      <w:tr>
        <w:trPr>
          <w:trHeight w:val="360" w:hRule="atLeast"/>
        </w:trPr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Математика 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Математика 7</w:t>
            </w:r>
          </w:p>
        </w:tc>
      </w:tr>
      <w:tr>
        <w:trPr>
          <w:trHeight w:val="360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Математика 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работы кабинета за 2012 – 2013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тематический кабинет используется для работы 5 – 8, 10 классов учителем математики.   Имеется расписание работы кабинета.</w:t>
      </w:r>
    </w:p>
    <w:p>
      <w:pPr>
        <w:pStyle w:val="Normal"/>
        <w:jc w:val="both"/>
        <w:rPr/>
      </w:pPr>
      <w:r>
        <w:rPr/>
        <w:t xml:space="preserve">На уроках используются таблицы, имеющиеся в кабинете, раздаточный и дидактический материал. Неоценимую помощь в работе оказывают информационные технологии – электронные учебники, ЭОРы.   </w:t>
      </w:r>
    </w:p>
    <w:p>
      <w:pPr>
        <w:pStyle w:val="Normal"/>
        <w:jc w:val="both"/>
        <w:rPr/>
      </w:pPr>
      <w:r>
        <w:rPr/>
        <w:t>Кабинет готов для работы. Выполнение санитарно – гигиенических норм способствует сохранению и укреплению здоровья учащихся. Мебель находится в хорошем состоянии. В кабинете производится ежедневная влажная уборка и 1 раз в месяц генеральная уборка. Ведётся контроль за исправностью мебели и технических средств. Своевременно производится ремонт инвентаря и оборудования кабин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работы кабинета 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18"/>
        <w:gridCol w:w="700"/>
        <w:gridCol w:w="3084"/>
        <w:gridCol w:w="945"/>
        <w:gridCol w:w="2840"/>
      </w:tblGrid>
      <w:tr>
        <w:trPr>
          <w:trHeight w:val="360" w:hRule="atLeast"/>
        </w:trPr>
        <w:tc>
          <w:tcPr>
            <w:tcW w:w="37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а 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</w:tr>
      <w:tr>
        <w:trPr>
          <w:trHeight w:val="200" w:hRule="atLeast"/>
        </w:trPr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Математика 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Математика 7</w:t>
            </w:r>
          </w:p>
        </w:tc>
      </w:tr>
      <w:tr>
        <w:trPr>
          <w:trHeight w:val="197" w:hRule="atLeast"/>
        </w:trPr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Математика 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Математика 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Математика 6</w:t>
            </w:r>
          </w:p>
        </w:tc>
      </w:tr>
      <w:tr>
        <w:trPr>
          <w:trHeight w:val="360" w:hRule="atLeast"/>
        </w:trPr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Математика 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Математика 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Математика 8</w:t>
            </w:r>
          </w:p>
        </w:tc>
      </w:tr>
      <w:tr>
        <w:trPr>
          <w:trHeight w:val="360" w:hRule="atLeast"/>
        </w:trPr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Математика 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Математика 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Математика 11</w:t>
            </w:r>
          </w:p>
        </w:tc>
      </w:tr>
      <w:tr>
        <w:trPr>
          <w:trHeight w:val="360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Математика 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Математика 9</w:t>
            </w:r>
          </w:p>
        </w:tc>
      </w:tr>
      <w:tr>
        <w:trPr>
          <w:trHeight w:val="360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Математика 9 (элект)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Математика 11 (индив)</w:t>
            </w:r>
          </w:p>
        </w:tc>
      </w:tr>
      <w:tr>
        <w:trPr>
          <w:trHeight w:val="360" w:hRule="atLeast"/>
        </w:trPr>
        <w:tc>
          <w:tcPr>
            <w:tcW w:w="37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</w:tc>
      </w:tr>
      <w:tr>
        <w:trPr>
          <w:trHeight w:val="360" w:hRule="atLeast"/>
        </w:trPr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Математика 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Математика 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Математика 6</w:t>
            </w:r>
          </w:p>
        </w:tc>
      </w:tr>
      <w:tr>
        <w:trPr>
          <w:trHeight w:val="360" w:hRule="atLeast"/>
        </w:trPr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Математика 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Математика 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Математика 8</w:t>
            </w:r>
          </w:p>
        </w:tc>
      </w:tr>
      <w:tr>
        <w:trPr>
          <w:trHeight w:val="360" w:hRule="atLeast"/>
        </w:trPr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Математика 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Математика 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Математика 11</w:t>
            </w:r>
          </w:p>
        </w:tc>
      </w:tr>
      <w:tr>
        <w:trPr>
          <w:trHeight w:val="360" w:hRule="atLeast"/>
        </w:trPr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Математика 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Математика 7</w:t>
            </w:r>
          </w:p>
        </w:tc>
      </w:tr>
      <w:tr>
        <w:trPr>
          <w:trHeight w:val="360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Математика 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работы кабинета за 2013 – 2014  учебный год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матический кабинет используется для работы 6 – 9, 11 классов учителем математики.   Имеется расписание работы кабинета.</w:t>
      </w:r>
    </w:p>
    <w:p>
      <w:pPr>
        <w:pStyle w:val="Normal"/>
        <w:jc w:val="both"/>
        <w:rPr/>
      </w:pPr>
      <w:r>
        <w:rPr/>
        <w:t xml:space="preserve">На уроках используются таблицы, имеющиеся в кабинете, раздаточный и дидактический материал. Неоценимую помощь в работе оказывают информационные технологии – электронные учебники, ЭОРы. 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43800</wp:posOffset>
            </wp:positionH>
            <wp:positionV relativeFrom="paragraph">
              <wp:posOffset>925830</wp:posOffset>
            </wp:positionV>
            <wp:extent cx="2057400" cy="1555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В течение года учащиеся участвовали в школьном туре Всероссийской олимпиады. Призерами стали: Гранкин Е.(2 место) и Суханов А.(3 место) (11 класс). Также приняли участие в олимпиаде «Олимпус», «Молодежное движение». Все учащиеся получили дипломы участника. В олимпиаде «Я – ЭнциклопедиЯ» Суханова О. стала призером (диплом </w:t>
      </w:r>
      <w:r>
        <w:rPr>
          <w:lang w:val="en-US"/>
        </w:rPr>
        <w:t>III</w:t>
      </w:r>
      <w:r>
        <w:rPr/>
        <w:t xml:space="preserve"> степени), все остальные учащиеся получили дипломы участника. В Международном конкурсе решения логических задач "Geniuslogicus" участвовали 13 учащихся. Сертификат «Отлично решающий» получили: Скаткова Е., Потапова Н., Карцева С., сертификат «Успешный решатель» - Суханова О., Суханов А., Ключевский Е., Жеребчикова А., сертификат «Хороший решатель» - Ряховский А., Панферов М., Ключевской А., Фадеева Т., сертификат «Начинающий решатель» - Мерзликина 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 24 февраля по 1 марта была проведена неделя математики. В игре «Слабое звено» победителем стал - Гранкин Е. (11 класс), в игре «Брейн ринг» - Жеребчикова А. (9 класс), в игре «Своя игра» - Панферов М. (8 класс), в часе занимательной математики – Суханова О. (7 класс), в викторине «Веселая математика» - Ключевской А. (6 класс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 учащиеся 9 и 11 классов успешно сдали выпускные экзамены.</w:t>
      </w:r>
    </w:p>
    <w:p>
      <w:pPr>
        <w:pStyle w:val="Normal"/>
        <w:jc w:val="both"/>
        <w:rPr/>
      </w:pPr>
      <w:r>
        <w:rPr/>
        <w:t>Кабинет готов для работы. Выполнение санитарно – гигиенических норм способствует сохранению и укреплению здоровья учащихся. Мебель находится в хорошем состоянии. В кабинете производится ежедневная влажная уборка и 1 раз в месяц генеральная уборка. Ведётся контроль за исправностью мебели и технических средств. Своевременно производится ремонт инвентаря и оборудования кабин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–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работы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18"/>
        <w:gridCol w:w="700"/>
        <w:gridCol w:w="3084"/>
        <w:gridCol w:w="945"/>
        <w:gridCol w:w="2840"/>
      </w:tblGrid>
      <w:tr>
        <w:trPr>
          <w:trHeight w:val="360" w:hRule="atLeast"/>
        </w:trPr>
        <w:tc>
          <w:tcPr>
            <w:tcW w:w="37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а 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</w:tr>
      <w:tr>
        <w:trPr>
          <w:trHeight w:val="200" w:hRule="atLeast"/>
        </w:trPr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Математика 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Математика 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Математика 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Математика 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Математика 9</w:t>
            </w:r>
          </w:p>
        </w:tc>
      </w:tr>
      <w:tr>
        <w:trPr>
          <w:trHeight w:val="360" w:hRule="atLeast"/>
        </w:trPr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Математика 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Математика 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Математика 7</w:t>
            </w:r>
          </w:p>
        </w:tc>
      </w:tr>
      <w:tr>
        <w:trPr>
          <w:trHeight w:val="360" w:hRule="atLeast"/>
        </w:trPr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Математика 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Математика 5</w:t>
            </w:r>
          </w:p>
        </w:tc>
      </w:tr>
      <w:tr>
        <w:trPr>
          <w:trHeight w:val="360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Математика 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Математика 8</w:t>
            </w:r>
          </w:p>
        </w:tc>
      </w:tr>
      <w:tr>
        <w:trPr>
          <w:trHeight w:val="360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Математика 9 (электив)</w:t>
            </w:r>
          </w:p>
        </w:tc>
      </w:tr>
      <w:tr>
        <w:trPr>
          <w:trHeight w:val="360" w:hRule="atLeast"/>
        </w:trPr>
        <w:tc>
          <w:tcPr>
            <w:tcW w:w="37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</w:tc>
      </w:tr>
      <w:tr>
        <w:trPr>
          <w:trHeight w:val="360" w:hRule="atLeast"/>
        </w:trPr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Математика 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Математика 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Математика 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Математика 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Математика 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Математика 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Математика 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Математика 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работы кабинета за 2014 – 2015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матический кабинет используется для работы 5, 7 - 9 классов учителем математики.   Имеется расписание работы кабинета.</w:t>
      </w:r>
    </w:p>
    <w:p>
      <w:pPr>
        <w:pStyle w:val="Normal"/>
        <w:jc w:val="both"/>
        <w:rPr/>
      </w:pPr>
      <w:r>
        <w:rPr/>
        <w:t xml:space="preserve">На уроках используются таблицы, имеющиеся в кабинете, раздаточный и дидактический материал. Неоценимую помощь в работе оказывают информационные технологии – электронные учебники, ЭОРы.  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течение года учащиеся участвовали в школьном туре Всероссийской олимпиады. Победители школьного тура олимпиады: Скаткова Е. (5 класс), Ряховский А. и Суханова О. (8 класс). Призером стал – Скатков П. (5 класс). В олимпиаде «Олимпус» Ряховский А. и Суханова О. (8 класс) получили дипломы лауреатов. В олимпиаде «Я – ЭнциклопедиЯ» Ряховский А. получил диплом победителя, Суханова О. и Панферов М. стали призерами (дипломы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). В Международном конкурсе решения логических задач "Geniuslogicus" участвовали 8 учащихся. Сертификат «Отлично решающий» получили: Скаткова Е., Потапова Н., сертификат «Успешный решатель» - Суханова О., сертификат «Хороший решатель» - Ряховский А., Панферов М., Ключевской А., Скатков П., сертификат «Начинающий решатель» - Кошелева А. В олимпиаде «ФГОСТЕСТ» победителем стал Ряховский А., призером – Скаткова Е. (диплом </w:t>
      </w:r>
      <w:r>
        <w:rPr>
          <w:lang w:val="en-US"/>
        </w:rPr>
        <w:t>III</w:t>
      </w:r>
      <w:r>
        <w:rPr/>
        <w:t xml:space="preserve"> степени). Дипломы участника получили: Суханова О., Панферов М., Кошелева А. Дипломы лауреатов олимпиады «Альбус» получили: Суханова О. и Панферов М. Диплом участника – Ряховский А.</w:t>
      </w:r>
    </w:p>
    <w:p>
      <w:pPr>
        <w:pStyle w:val="Normal"/>
        <w:jc w:val="both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2888"/>
      </w:tblGrid>
      <w:tr>
        <w:trPr/>
        <w:tc>
          <w:tcPr>
            <w:tcW w:w="22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56030" cy="1056640"/>
                  <wp:effectExtent l="0" t="0" r="0" b="0"/>
                  <wp:docPr id="2" name="sm_fu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m_fu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8" w:type="dxa"/>
            <w:tcBorders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9 февраля по 13 февраля 2015 года в школе проходила неделя математики. В ней приняли участие учащиеся 5, 7 - 9 классов. В викторине "Веселая математика" победу одержала Скаткова Елизавета (5 класс), в "Часе занимательной математики" - Ключевской Андрей (7 класс), в игре "Алло, математики" - Суханова Ольга (8 класс), в "Своей игре" - Мухортов Владимир (9 класс)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908"/>
        <w:gridCol w:w="3908"/>
        <w:gridCol w:w="3272"/>
      </w:tblGrid>
      <w:tr>
        <w:trPr>
          <w:trHeight w:val="2550" w:hRule="atLeast"/>
        </w:trPr>
        <w:tc>
          <w:tcPr>
            <w:tcW w:w="3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6895" cy="13735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3240" cy="13512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3880" cy="13785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6895" cy="13722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 учащиеся 9 класса успешно сдали выпускные экзамены.</w:t>
      </w:r>
    </w:p>
    <w:p>
      <w:pPr>
        <w:pStyle w:val="Normal"/>
        <w:jc w:val="both"/>
        <w:rPr/>
      </w:pPr>
      <w:r>
        <w:rPr/>
        <w:t>Кабинет готов для работы. Выполнение санитарно – гигиенических норм способствует сохранению и укреплению здоровья учащихся. Мебель находится в хорошем состоянии. В кабинете производится ежедневная влажная уборка и 1 раз в месяц генеральная уборка. Ведётся контроль за исправностью мебели и технических средств. Своевременно производится ремонт инвентаря и оборудования кабин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– 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класс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24"/>
        <w:gridCol w:w="419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Недели математики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ать газет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ом туре  Всероссийской олимпиады школьник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муниципальном туре Всероссийской олимпиады школьник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декабр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в общероссийской предметной олимпиаде  «Олимпус»</w:t>
            </w:r>
            <w:r>
              <w:rPr>
                <w:color w:val="000000"/>
                <w:sz w:val="32"/>
                <w:szCs w:val="32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color w:val="000000"/>
                <w:shd w:fill="FFFFFF" w:val="clear"/>
              </w:rPr>
              <w:t>в общероссийской предметной олимпиаде  </w:t>
            </w:r>
            <w:r>
              <w:rPr/>
              <w:t xml:space="preserve"> «Альбус» 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- в международном математическом конкурсе – олимпиаде </w:t>
            </w:r>
            <w:r>
              <w:rPr>
                <w:color w:val="000000"/>
                <w:shd w:fill="FFFFFF" w:val="clear"/>
              </w:rPr>
              <w:t>проект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«Инфоурок»</w:t>
            </w:r>
          </w:p>
          <w:p>
            <w:pPr>
              <w:pStyle w:val="Normal"/>
              <w:rPr/>
            </w:pPr>
            <w:r>
              <w:rPr/>
              <w:t xml:space="preserve">- во </w:t>
            </w:r>
            <w:r>
              <w:rPr>
                <w:color w:val="000000"/>
                <w:shd w:fill="FFFFFF" w:val="clear"/>
              </w:rPr>
              <w:t>всероссийской дистанционной олимпиаде «Вот - задачка»</w:t>
            </w: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>- в заочной международной математической олимпиаде "Geniuslogicus"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- в </w:t>
            </w:r>
            <w:r>
              <w:rPr>
                <w:color w:val="000000"/>
                <w:shd w:fill="FFFFFF" w:val="clear"/>
              </w:rPr>
              <w:t>международном конкурсе  «Лисёнок»</w:t>
            </w:r>
          </w:p>
          <w:p>
            <w:pPr>
              <w:pStyle w:val="Normal"/>
              <w:rPr/>
            </w:pPr>
            <w:r>
              <w:rPr/>
              <w:t xml:space="preserve">- во </w:t>
            </w:r>
            <w:r>
              <w:rPr>
                <w:color w:val="000000"/>
                <w:shd w:fill="FFFFFF" w:val="clear"/>
              </w:rPr>
              <w:t xml:space="preserve">всероссийском конкурсе  «Молодежное движение» </w:t>
            </w:r>
          </w:p>
          <w:p>
            <w:pPr>
              <w:pStyle w:val="Normal"/>
              <w:rPr/>
            </w:pPr>
            <w:r>
              <w:rPr/>
              <w:t xml:space="preserve">- в </w:t>
            </w:r>
            <w:r>
              <w:rPr>
                <w:color w:val="000000"/>
                <w:shd w:fill="FFFFFF" w:val="clear"/>
              </w:rPr>
              <w:t>общероссийской предметной олимпиаде «Школьные дни»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- во </w:t>
            </w:r>
            <w:r>
              <w:rPr>
                <w:color w:val="000000"/>
                <w:shd w:fill="FFFFFF" w:val="clear"/>
              </w:rPr>
              <w:t>Всероссийском математическом конкурсе «Клад ацтеков»</w:t>
            </w:r>
            <w:r>
              <w:rPr/>
              <w:t xml:space="preserve">                          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работы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18"/>
        <w:gridCol w:w="700"/>
        <w:gridCol w:w="3084"/>
        <w:gridCol w:w="945"/>
        <w:gridCol w:w="2840"/>
      </w:tblGrid>
      <w:tr>
        <w:trPr>
          <w:trHeight w:val="360" w:hRule="atLeast"/>
        </w:trPr>
        <w:tc>
          <w:tcPr>
            <w:tcW w:w="37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а 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</w:tr>
      <w:tr>
        <w:trPr>
          <w:trHeight w:val="200" w:hRule="atLeast"/>
        </w:trPr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Математика 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Математика 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Математика 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Математика 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Математика 9</w:t>
            </w:r>
          </w:p>
        </w:tc>
      </w:tr>
      <w:tr>
        <w:trPr>
          <w:trHeight w:val="360" w:hRule="atLeast"/>
        </w:trPr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Математика 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Математика 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Математика 8</w:t>
            </w:r>
          </w:p>
        </w:tc>
      </w:tr>
      <w:tr>
        <w:trPr>
          <w:trHeight w:val="360" w:hRule="atLeast"/>
        </w:trPr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Математика 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Математика 5</w:t>
            </w:r>
          </w:p>
        </w:tc>
      </w:tr>
      <w:tr>
        <w:trPr>
          <w:trHeight w:val="360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Математика 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Математика 6</w:t>
            </w:r>
          </w:p>
        </w:tc>
      </w:tr>
      <w:tr>
        <w:trPr>
          <w:trHeight w:val="360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Математика 9 (электив)</w:t>
            </w:r>
          </w:p>
        </w:tc>
      </w:tr>
      <w:tr>
        <w:trPr>
          <w:trHeight w:val="360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</w:tc>
      </w:tr>
      <w:tr>
        <w:trPr>
          <w:trHeight w:val="360" w:hRule="atLeast"/>
        </w:trPr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Математика 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Математика 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Математика 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Математика 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Математика 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>Математика 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Математика 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Математика 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работы кабинета за 2015 – 2016 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матический кабинет используется для работы 5, 6, 8, 9 классов учителем математики.   Имеется расписание работы кабинета.</w:t>
      </w:r>
    </w:p>
    <w:p>
      <w:pPr>
        <w:pStyle w:val="Normal"/>
        <w:jc w:val="both"/>
        <w:rPr/>
      </w:pPr>
      <w:r>
        <w:rPr/>
        <w:t xml:space="preserve">На уроках используются таблицы, имеющиеся в кабинете, раздаточный и дидактический материал. Неоценимую помощь в работе оказывают информационные технологии – электронные учебники, ЭОРы.  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течение года учащиеся участвовали в школьном туре Всероссийской олимпиады. Победителем школьного тура олимпиады стала Суханова О. (9 класс). Призером стал – Ряховский А. (9 класс), Ключевский А. (8 класс) – участником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муниципальном туре Всероссийской олимпиаде Суханова Ольга стала призер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</w:t>
      </w:r>
      <w:r>
        <w:rPr>
          <w:color w:val="000000"/>
          <w:shd w:fill="FFFFFF" w:val="clear"/>
        </w:rPr>
        <w:t>международной дистанционной олимпиаде проект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«Инфоурок» </w:t>
      </w:r>
      <w:r>
        <w:rPr/>
        <w:t xml:space="preserve">дипломы </w:t>
      </w:r>
      <w:r>
        <w:rPr>
          <w:lang w:val="en-US"/>
        </w:rPr>
        <w:t>I</w:t>
      </w:r>
      <w:r>
        <w:rPr/>
        <w:t xml:space="preserve"> первой степени получили Ключевской А. (8 класс) и Суханова О. (9 класс)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 </w:t>
      </w:r>
      <w:r>
        <w:rPr>
          <w:color w:val="000000"/>
          <w:shd w:fill="FFFFFF" w:val="clear"/>
        </w:rPr>
        <w:t xml:space="preserve">всероссийской дистанционной олимпиаде «Вот - задачка» </w:t>
      </w:r>
      <w:r>
        <w:rPr/>
        <w:t>Суханова О. (9 класс) получила диплом победителя.</w:t>
      </w:r>
    </w:p>
    <w:p>
      <w:pPr>
        <w:pStyle w:val="Normal"/>
        <w:jc w:val="both"/>
        <w:rPr/>
      </w:pPr>
      <w:r>
        <w:rPr/>
        <w:t xml:space="preserve">Скаткова Е.(6 класс) стала победителем в </w:t>
      </w:r>
      <w:r>
        <w:rPr>
          <w:color w:val="000000"/>
          <w:shd w:fill="FFFFFF" w:val="clear"/>
        </w:rPr>
        <w:t>международном конкурсе  «Лисёнок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Международном конкурсе решения логических задач "Geniuslogicus" участвовали 6 учащихся. Сертификат «Отличный международный  решатель» получила Потапова Н., сертификат «Отличный решатель» - Суханова О., сертификат «Успешный решатель» - Ряховский А., Караваев И., сертификат «Начинающий решатель» - Панферов Д., Ключевской 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зером во </w:t>
      </w:r>
      <w:r>
        <w:rPr>
          <w:color w:val="000000"/>
          <w:shd w:fill="FFFFFF" w:val="clear"/>
        </w:rPr>
        <w:t>всероссийском конкурсе  «Молодежное движение» стал Ряховский А.</w:t>
      </w:r>
      <w:r>
        <w:rPr/>
        <w:t xml:space="preserve"> (диплом </w:t>
      </w:r>
      <w:r>
        <w:rPr>
          <w:lang w:val="en-US"/>
        </w:rPr>
        <w:t>III</w:t>
      </w:r>
      <w:r>
        <w:rPr/>
        <w:t xml:space="preserve"> степен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0"/>
        <w:jc w:val="both"/>
        <w:rPr/>
      </w:pPr>
      <w:r>
        <w:rPr/>
        <w:t xml:space="preserve">Диплом лауреата </w:t>
      </w:r>
      <w:r>
        <w:rPr>
          <w:color w:val="000000"/>
          <w:shd w:fill="FFFFFF" w:val="clear"/>
        </w:rPr>
        <w:t>общероссийской предметной олимпиады «Школьные дни»</w:t>
      </w:r>
      <w:r>
        <w:rPr/>
        <w:t xml:space="preserve"> получила Суханова О. </w:t>
      </w:r>
    </w:p>
    <w:p>
      <w:pPr>
        <w:pStyle w:val="Normal"/>
        <w:ind w:firstLine="170"/>
        <w:jc w:val="both"/>
        <w:rPr/>
      </w:pPr>
      <w:r>
        <w:rPr/>
        <w:t xml:space="preserve">   </w:t>
      </w:r>
    </w:p>
    <w:p>
      <w:pPr>
        <w:pStyle w:val="Normal"/>
        <w:ind w:firstLine="170"/>
        <w:jc w:val="both"/>
        <w:rPr/>
      </w:pPr>
      <w:r>
        <w:rPr/>
        <w:t xml:space="preserve">Участниками </w:t>
      </w:r>
      <w:r>
        <w:rPr>
          <w:color w:val="000000"/>
          <w:shd w:fill="FFFFFF" w:val="clear"/>
        </w:rPr>
        <w:t>Всероссийского математического конкурса «Клад ацтеков» стали: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hd w:fill="FFFFFF" w:val="clear"/>
        </w:rPr>
        <w:t>Скаткова Е., Ключевской А., Суханова О., Ряховский А.</w:t>
      </w:r>
    </w:p>
    <w:p>
      <w:pPr>
        <w:pStyle w:val="Normal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0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С 16 ноября по 20 ноября 2015 года в школе проходила неделя математики. В ней приняли участие учащиеся 5, 6, 8, 9 классов. В викторине "Веселая математика" победу одержал Мананников Дмитрий (5 класс), в игре "Устами младенца" – Скаткова Елизавета (6 класс), в игре "Звездный час" - Ключевской Андрей (8 класс), в конкурсе "Математическая мозаика" - Суханова Ольга (9 класс).</w:t>
      </w:r>
    </w:p>
    <w:p>
      <w:pPr>
        <w:pStyle w:val="Normal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0"/>
        <w:jc w:val="both"/>
        <w:rPr/>
      </w:pPr>
      <w:r>
        <w:rPr/>
        <w:t xml:space="preserve">   </w:t>
      </w:r>
      <w:r>
        <w:rPr/>
        <w:t>Все учащиеся 9 класса успешно сдали выпускные экзамены.</w:t>
      </w:r>
    </w:p>
    <w:p>
      <w:pPr>
        <w:pStyle w:val="Normal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Кабинет готов для работы. Выполнение санитарно – гигиенических норм способствует сохранению и укреплению здоровья учащихся. Мебель находится в хорошем состоянии. В кабинете производится ежедневная влажная уборка и 1 раз в месяц генеральная уборка. Ведётся контроль за исправностью мебели и технических средств. Своевременно производится ремонт инвентаря и оборудования кабин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List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8:22:00Z</dcterms:created>
  <dc:creator>Kaverin</dc:creator>
  <dc:description/>
  <cp:keywords/>
  <dc:language>en-US</dc:language>
  <cp:lastModifiedBy>matem</cp:lastModifiedBy>
  <dcterms:modified xsi:type="dcterms:W3CDTF">2016-10-04T06:50:00Z</dcterms:modified>
  <cp:revision>12</cp:revision>
  <dc:subject/>
  <dc:title>   7</dc:title>
</cp:coreProperties>
</file>